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999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6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а Алена Анатольевн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1028004589 от 28.10.2024г. по делу об административном правонарушении, предусмотренном ч. 2 ст.12.9 Кодекса Российской Федерации об административных правонарушениях, Ефремовой А.А. назначено наказание в виде штрафа в размере 500 рублей. В установленный ст.32.2 КоАП РФ срок Ефремова А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фремова А.А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Ефремовой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фремовой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Ефремовой А.А.; Постановлением №18810586241028004589 от 28.10.2024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Ефремова А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фремовой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Ефремовой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Ефремовой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Ефремовой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у Алену Анато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67252015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